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1843"/>
        <w:gridCol w:w="2976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294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НИЦ «СтройГео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FF0000"/>
                <w:sz w:val="24"/>
                <w:szCs w:val="24"/>
              </w:rPr>
              <w:t>ООО «_______________»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Овечк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О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2_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2__ г.</w:t>
            </w:r>
          </w:p>
        </w:tc>
      </w:tr>
      <w:tr>
        <w:trPr/>
        <w:tc>
          <w:tcPr>
            <w:tcW w:w="55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ХНИЧЕСКОЕ ЗАДА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на выполнение комплексных инженерных изысканий </w:t>
      </w:r>
    </w:p>
    <w:p>
      <w:pPr>
        <w:pStyle w:val="Normal"/>
        <w:jc w:val="center"/>
        <w:rPr/>
      </w:pPr>
      <w:r>
        <w:rPr>
          <w:lang w:eastAsia="ru-RU"/>
        </w:rPr>
        <w:t xml:space="preserve">(инженерно-геодезические, инженерно-геологические, инженерно-экологические изыскания </w:t>
      </w:r>
    </w:p>
    <w:p>
      <w:pPr>
        <w:pStyle w:val="Normal"/>
        <w:jc w:val="center"/>
        <w:rPr>
          <w:lang w:eastAsia="ru-RU"/>
        </w:rPr>
      </w:pPr>
      <w:r>
        <w:rPr>
          <w:color w:val="FF0000"/>
          <w:lang w:eastAsia="ru-RU"/>
        </w:rPr>
        <w:t>инженерно-гидрометеорологические и геофизические исследования</w:t>
      </w:r>
      <w:r>
        <w:rPr>
          <w:lang w:eastAsia="ru-RU"/>
        </w:rPr>
        <w:t>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35"/>
        <w:gridCol w:w="6080"/>
      </w:tblGrid>
      <w:tr>
        <w:trPr>
          <w:tblHeader w:val="true"/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Перечень основных данных и требован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ые данные и требовани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…</w:t>
            </w:r>
            <w:r>
              <w:rPr>
                <w:highlight w:val="yellow"/>
                <w:lang w:eastAsia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стоположение и границы объек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…</w:t>
            </w:r>
            <w:r>
              <w:rPr>
                <w:highlight w:val="yellow"/>
                <w:lang w:eastAsia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адия проектирова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ектная документация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строительств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Новое строительство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азчи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highlight w:val="yellow"/>
                <w:lang w:eastAsia="ar-SA"/>
              </w:rPr>
              <w:t>…</w:t>
            </w:r>
            <w:r>
              <w:rPr>
                <w:highlight w:val="yellow"/>
                <w:lang w:eastAsia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Ген. проектировщи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…</w:t>
            </w:r>
            <w:r>
              <w:rPr>
                <w:highlight w:val="yellow"/>
                <w:lang w:eastAsia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ООО НИЦ «СтройГеоСреда»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г. Екатеринбург, ул. Бебеля, 17, оф. 722-726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елефон/факс 8 (343) 245-99-35 / 8 (343) 245-75-8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Требования к изыскательской организ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допуска саморегулируемой организации (СРО), обеспеченность измерительными приборами, прошедшими поверку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инженерных изыскан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инженерно-геодезические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инженерно-геологические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инженерно-экологические</w:t>
            </w:r>
          </w:p>
          <w:p>
            <w:pPr>
              <w:pStyle w:val="Normal"/>
              <w:rPr/>
            </w:pPr>
            <w:r>
              <w:rPr>
                <w:color w:val="FF0000"/>
                <w:lang w:eastAsia="ar-SA"/>
              </w:rPr>
              <w:t>инженерно-гидрометеорологическ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инженерно-геофизические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Цели и задачи инженерных изыскан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чение сведений о природных и техногенных условиях проектируемых сооружений для данной площадки строительства на основе архивных данных, полевых и лабораторных исследований, необходимых и достаточных для разработки проектной и рабочей документации, для принятия конструктивных и объемно-планировочных решений, разработки перечня мероприятий по охране окружающей среды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ние для выполнения рабо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Договор </w:t>
            </w:r>
            <w:r>
              <w:rPr>
                <w:color w:val="FF0000"/>
                <w:lang w:eastAsia="ar-SA"/>
              </w:rPr>
              <w:t>№     от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Характеристика проектируемого комплекса (геотехническая характеристика объекта), уровни ответственности здан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eastAsia="ru-RU"/>
              </w:rPr>
              <w:t>Указать функциональное назначение проектируемого объекта, основные несущие конструкции, размеры проектируемого сооружения в плане , наличие подвала и его назначение, кол-во и высота этажей, наличие помещений с постоянным пребыванием людей, тип фундамента, глубина заложения  фундамента или погружения свай (бурения), площадь земельного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атегорию сложности инженерно-геологических условий определить по результатам инженерных изысканий в соответствии с Приложением Б СП 11-105-97 или с Приложением Г СП 47.13330.201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ровень ответственности - </w:t>
            </w:r>
            <w:r>
              <w:rPr>
                <w:color w:val="FF0000"/>
                <w:lang w:eastAsia="ru-RU"/>
              </w:rPr>
              <w:t>нормаль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ласс сооружения - </w:t>
            </w:r>
            <w:r>
              <w:rPr>
                <w:color w:val="FF0000"/>
                <w:lang w:eastAsia="ru-RU"/>
              </w:rPr>
              <w:t>КС-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асс функциональной пожарной опасности-</w:t>
            </w:r>
            <w:r>
              <w:rPr>
                <w:color w:val="FF0000"/>
                <w:lang w:eastAsia="ru-RU"/>
              </w:rPr>
              <w:t>Ф 1.3</w:t>
            </w:r>
            <w:r>
              <w:rPr>
                <w:lang w:eastAsia="ru-RU"/>
              </w:rPr>
              <w:t xml:space="preserve"> (согласно ФЗ №123 от 22.07.2008 г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ru-RU"/>
              </w:rPr>
              <w:t xml:space="preserve">Принадлежность к опасным производственным объектам - </w:t>
            </w:r>
            <w:r>
              <w:rPr>
                <w:color w:val="FF0000"/>
                <w:lang w:eastAsia="ru-RU"/>
              </w:rPr>
              <w:t>не принадлежит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отметка, принятая за относительную отметку ±0.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отметка ±0.000 уровня пола +1го этажа соответствует абсолютной отметке +</w:t>
            </w:r>
            <w:r>
              <w:rPr>
                <w:color w:val="FF0000"/>
              </w:rPr>
              <w:t>250.65</w:t>
            </w:r>
            <w:r>
              <w:rPr/>
              <w:t xml:space="preserve"> м в Балтийской системе высот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…</w:t>
            </w:r>
            <w:r>
              <w:rPr>
                <w:highlight w:val="yellow"/>
                <w:lang w:eastAsia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ранее выполненных инженерных изысканиях и материалах предоставляемых Заказчико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едварительная характеристика ожидаемых воздействий объектов строительства на природную среду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едполагаемый срок эксплуатации объекта составляет более 20 лет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полагается минимальное воздействие на природную среду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варийных ситуаций и залповых выбросов не ожидается</w:t>
            </w:r>
            <w:r>
              <w:rPr>
                <w:color w:val="FF0000"/>
                <w:lang w:eastAsia="ar-SA"/>
              </w:rPr>
              <w:t xml:space="preserve"> (такая формулировка указывается только для жилых, общественных зданий, для дороги, лэп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Для производственных объектов прописываем аварийные ситуации: выбросы, сбросы (от каких технологических процессов)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очности и обеспеченности необходимых данных и характеристик при инженерных изысканиях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ую документацию по инженерным изысканиям разработать согласно требованиям нормативных документов указанных в п. </w:t>
            </w:r>
            <w:r>
              <w:rPr>
                <w:color w:val="FF0000"/>
              </w:rPr>
              <w:t xml:space="preserve">23 </w:t>
            </w:r>
            <w:r>
              <w:rPr/>
              <w:t>задания.</w:t>
            </w:r>
          </w:p>
          <w:p>
            <w:pPr>
              <w:pStyle w:val="Normal"/>
              <w:jc w:val="both"/>
              <w:rPr/>
            </w:pPr>
            <w:r>
              <w:rPr/>
              <w:t>Фондовые материалы запросить в специализирован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фициальные источники информации и ресурсы «интернет», закрепленные за профильными организациями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выполнению отдельных видов работ в составе инженерных изыскан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545" w:leader="none"/>
              </w:tabs>
              <w:ind w:firstLine="584"/>
              <w:jc w:val="both"/>
              <w:rPr/>
            </w:pPr>
            <w:r>
              <w:rPr>
                <w:highlight w:val="yellow"/>
              </w:rPr>
              <w:t>В случае выявления в процессе выполнения инженерно-геологических изысканий непредвиденных сложных природных и техногенных условий, возможно проведение работ, требующих дополнительных затрат.</w:t>
            </w:r>
          </w:p>
          <w:p>
            <w:pPr>
              <w:pStyle w:val="Normal"/>
              <w:ind w:firstLine="584"/>
              <w:jc w:val="both"/>
              <w:rPr/>
            </w:pPr>
            <w:r>
              <w:rPr/>
              <w:t>В случае необходимости проведения историко-культурной экспертизы и археологических обследований территории изысканий данные виды работ осуществляются по отдельному договору Заказчика с субподрядной организацией, имеющей разрешение (открытый лист) Министерства культуры РФ на право проведения археологических полевых работ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едполагаемых опасных природных процессов и явлений, многолетнемерзлых и специфических грунтов на территории расположения объек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отсутствуют</w:t>
            </w:r>
          </w:p>
        </w:tc>
      </w:tr>
      <w:tr>
        <w:trPr>
          <w:trHeight w:val="1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инженерно-геодезическим изыскания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съемки – </w:t>
            </w:r>
            <w:r>
              <w:rPr>
                <w:highlight w:val="yellow"/>
              </w:rPr>
              <w:t>….</w:t>
            </w:r>
            <w:r>
              <w:rPr/>
              <w:t xml:space="preserve"> 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штаб съемки -1:50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координат - местная </w:t>
            </w:r>
            <w:r>
              <w:rPr>
                <w:color w:val="FF0000"/>
              </w:rPr>
              <w:t>г. Екатеринбург, МСК-6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высот – Балтийская; </w:t>
            </w:r>
          </w:p>
          <w:p>
            <w:pPr>
              <w:pStyle w:val="Normal"/>
              <w:jc w:val="both"/>
              <w:rPr/>
            </w:pPr>
            <w:r>
              <w:rPr/>
              <w:t>Сечение рельефа – 0,5 м.</w:t>
            </w:r>
          </w:p>
        </w:tc>
      </w:tr>
      <w:tr>
        <w:trPr>
          <w:trHeight w:val="1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инженерно-геологическим изыскания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kinsoku w:val="false"/>
              <w:overflowPunct w:val="false"/>
              <w:spacing w:before="127" w:after="0"/>
              <w:ind w:left="0" w:right="98" w:firstLine="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е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чет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ще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еде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женерно-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еологических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геологически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н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ируем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1"/>
                <w:sz w:val="22"/>
                <w:szCs w:val="22"/>
              </w:rPr>
              <w:t>здания/</w:t>
            </w:r>
            <w:r>
              <w:rPr>
                <w:color w:val="FF0000"/>
                <w:spacing w:val="-1"/>
                <w:sz w:val="22"/>
                <w:szCs w:val="22"/>
              </w:rPr>
              <w:t>сооруж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3"/>
                <w:w w:val="9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7.13330.2016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kinsoku w:val="false"/>
              <w:overflowPunct w:val="false"/>
              <w:spacing w:before="127" w:after="0"/>
              <w:ind w:left="0" w:right="98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че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ходи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н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ическом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у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грессив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нтовых вод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а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е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здания/сооружения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kinsoku w:val="false"/>
              <w:overflowPunct w:val="false"/>
              <w:spacing w:before="127" w:after="0"/>
              <w:ind w:left="0" w:right="98" w:firstLine="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че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ен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т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-3"/>
                <w:sz w:val="22"/>
                <w:szCs w:val="22"/>
              </w:rPr>
              <w:t xml:space="preserve"> план расположения выработок, </w:t>
            </w:r>
            <w:r>
              <w:rPr>
                <w:spacing w:val="-1"/>
                <w:sz w:val="22"/>
                <w:szCs w:val="22"/>
              </w:rPr>
              <w:t>инженерно-геологическ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езы</w:t>
            </w:r>
            <w:r>
              <w:rPr>
                <w:spacing w:val="47"/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альбом инженерно-геологических разрезов скважин (или журнал описания скважин, пройденных по осям трасс проектируемых инженерных коммуникаций)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kinsoku w:val="false"/>
              <w:overflowPunct w:val="false"/>
              <w:spacing w:before="127" w:after="0"/>
              <w:ind w:left="0" w:right="98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че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ы входи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ед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прочност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формацио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истика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нт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ходящихс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ан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ируем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здания/сооружения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чет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ы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ь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блиц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ко-механически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ойст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н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а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kinsoku w:val="false"/>
              <w:overflowPunct w:val="false"/>
              <w:spacing w:before="127" w:after="0"/>
              <w:ind w:left="0" w:right="98" w:firstLine="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</w:t>
            </w: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отчету</w:t>
            </w:r>
            <w:r>
              <w:rPr>
                <w:color w:val="FF0000"/>
                <w:spacing w:val="49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необходимо</w:t>
            </w:r>
            <w:r>
              <w:rPr>
                <w:color w:val="FF0000"/>
                <w:spacing w:val="48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приложить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материалы</w:t>
            </w:r>
            <w:r>
              <w:rPr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по</w:t>
            </w:r>
            <w:r>
              <w:rPr>
                <w:color w:val="FF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освидетельствованию</w:t>
            </w:r>
            <w:r>
              <w:rPr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грунтов </w:t>
            </w:r>
            <w:r>
              <w:rPr>
                <w:color w:val="FF0000"/>
                <w:spacing w:val="-1"/>
                <w:sz w:val="22"/>
                <w:szCs w:val="22"/>
              </w:rPr>
              <w:t>основания</w:t>
            </w:r>
            <w:r>
              <w:rPr>
                <w:color w:val="FF0000"/>
                <w:spacing w:val="47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под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существующими</w:t>
            </w:r>
            <w:r>
              <w:rPr>
                <w:color w:val="FF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фундаментами,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соответствии</w:t>
            </w: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с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планом</w:t>
            </w:r>
            <w:r>
              <w:rPr>
                <w:color w:val="FF0000"/>
                <w:spacing w:val="25"/>
                <w:w w:val="99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расположения</w:t>
            </w:r>
            <w:r>
              <w:rPr>
                <w:color w:val="FF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требуемых</w:t>
            </w: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шурфов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при</w:t>
            </w:r>
            <w:r>
              <w:rPr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существующих</w:t>
            </w:r>
            <w:r>
              <w:rPr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фундаментах</w:t>
            </w: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здания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  <w:t>Приложение</w:t>
            </w: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  <w:t>№2</w:t>
            </w: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к</w:t>
            </w: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данному</w:t>
            </w:r>
            <w:r>
              <w:rPr>
                <w:color w:val="FF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sz w:val="22"/>
                <w:szCs w:val="22"/>
              </w:rPr>
              <w:t>заданию)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инженерно-экологическим изыскания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лощадь инженерно-экологических изысканий – </w:t>
            </w:r>
            <w:r>
              <w:rPr>
                <w:highlight w:val="yellow"/>
              </w:rPr>
              <w:t>….</w:t>
            </w:r>
            <w:r>
              <w:rPr/>
              <w:t xml:space="preserve"> га</w:t>
            </w:r>
            <w:r>
              <w:rPr>
                <w:color w:val="FF0000"/>
              </w:rPr>
              <w:t xml:space="preserve">; (она может отличаться от площади топографической съемки и от этой цифры зависит  объем опробования и соответственно </w:t>
            </w:r>
            <w:r>
              <w:rPr>
                <w:b/>
                <w:color w:val="FF0000"/>
                <w:u w:val="single"/>
              </w:rPr>
              <w:t>цена</w:t>
            </w:r>
            <w:r>
              <w:rPr>
                <w:color w:val="FF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ля линейных объектов указывается протяженность, способ прокладки, диаметр, материал.</w:t>
            </w:r>
          </w:p>
          <w:p>
            <w:pPr>
              <w:pStyle w:val="Style28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lang w:eastAsia="ru-RU"/>
              </w:rPr>
              <w:t>Назначение и необходимость отдельных видов работ и исследований устанавливается в программе инженерно-экологических изысканий. Исполнитель в техническом отчете приводит официальные сведения, необходимые в соответствии с нормативными данными.</w:t>
            </w:r>
          </w:p>
        </w:tc>
      </w:tr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бования к инженерно-геофизическим исследования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</w:rPr>
              <w:t xml:space="preserve">С целью изучения верхней части разреза земной коры до глубин порядка 20-30 м выполнить вертикальное электрическое зондирования (ВЭЗ). </w:t>
            </w:r>
          </w:p>
          <w:p>
            <w:pPr>
              <w:pStyle w:val="Style28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</w:rPr>
              <w:t>Выполнить исследования естественного электрического плоя с целью выявления наличия блуждающих токов.</w:t>
            </w:r>
          </w:p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езультаты исследований включить в отчет по инженерно-геологическим изысканиям.</w:t>
            </w:r>
          </w:p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№190-ФЗ от 29.12.2004 г.</w:t>
            </w:r>
          </w:p>
          <w:p>
            <w:pPr>
              <w:pStyle w:val="Normal"/>
              <w:rPr/>
            </w:pPr>
            <w:r>
              <w:rPr/>
              <w:t xml:space="preserve">СП 47.13330 «Инженерные изыскания для строительства. Основные положения». Актуализированная редакция СНиП 11-02-96 </w:t>
            </w:r>
          </w:p>
          <w:p>
            <w:pPr>
              <w:pStyle w:val="Normal"/>
              <w:rPr/>
            </w:pPr>
            <w:r>
              <w:rPr/>
              <w:t>СП 11-102-97 «Инженерно-экологические изыскания для строительства»;</w:t>
            </w:r>
          </w:p>
          <w:p>
            <w:pPr>
              <w:pStyle w:val="Normal"/>
              <w:rPr/>
            </w:pPr>
            <w:r>
              <w:rPr/>
              <w:t>СП 11-104-97 «Инженерно-геодезические изыскания для строительства»;</w:t>
            </w:r>
          </w:p>
          <w:p>
            <w:pPr>
              <w:pStyle w:val="Normal"/>
              <w:rPr/>
            </w:pPr>
            <w:r>
              <w:rPr/>
              <w:t xml:space="preserve">СП 11-105-97 «Инженерно-геологические изыскания для строительства. Часть </w:t>
            </w:r>
            <w:r>
              <w:rPr>
                <w:lang w:val="en-US"/>
              </w:rPr>
              <w:t>I</w:t>
            </w:r>
            <w:r>
              <w:rPr/>
              <w:t>. Общие правила производства работ»;</w:t>
            </w:r>
          </w:p>
          <w:p>
            <w:pPr>
              <w:pStyle w:val="Normal"/>
              <w:rPr/>
            </w:pPr>
            <w:r>
              <w:rPr/>
              <w:t xml:space="preserve">СП 11-105-97 «Инженерно-геологические изыскания для строительства. Часть </w:t>
            </w:r>
            <w:r>
              <w:rPr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spacing w:val="2"/>
                <w:shd w:fill="FFFFFF" w:val="clear"/>
              </w:rPr>
              <w:t>Правила производства геофизических исследований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СП-11-103-97 «Инженерно-гидрометеорологические изыскания для строительства»</w:t>
            </w:r>
          </w:p>
          <w:p>
            <w:pPr>
              <w:pStyle w:val="Normal"/>
              <w:rPr/>
            </w:pPr>
            <w:r>
              <w:rPr/>
              <w:t>СП 24.13330 «Свайные фундаменты». Актуализированная редакция СНиП 2.02.03-85;</w:t>
            </w:r>
          </w:p>
          <w:p>
            <w:pPr>
              <w:pStyle w:val="Normal"/>
              <w:rPr/>
            </w:pPr>
            <w:r>
              <w:rPr/>
              <w:t>СП 50-102-2003 «Проектирование и устройство свайных фундаментов».</w:t>
            </w:r>
          </w:p>
          <w:p>
            <w:pPr>
              <w:pStyle w:val="Normal"/>
              <w:rPr/>
            </w:pPr>
            <w:r>
              <w:rPr/>
              <w:t>СП 22.13330 «Основания зданий и сооружений. Актуализированная редакция СНиП 2.02.01-83*;</w:t>
            </w:r>
          </w:p>
          <w:p>
            <w:pPr>
              <w:pStyle w:val="Normal"/>
              <w:rPr/>
            </w:pPr>
            <w:r>
              <w:rPr/>
              <w:t>СП 131.13330 Строительная климатология. Актуализированная редакция СНиП 23-01-99*; (действует с 25.06.2021г.);</w:t>
            </w:r>
          </w:p>
          <w:p>
            <w:pPr>
              <w:pStyle w:val="Normal"/>
              <w:rPr/>
            </w:pPr>
            <w:r>
              <w:rPr/>
              <w:t>СП 446.1325800.2019 «Инженерно-геологические изыскания для строительства»</w:t>
            </w:r>
          </w:p>
          <w:p>
            <w:pPr>
              <w:pStyle w:val="Normal"/>
              <w:rPr/>
            </w:pPr>
            <w:r>
              <w:rPr/>
              <w:t>СП 104.13330.2016 «Инженерная защита территории от затопления и подтопления»</w:t>
            </w:r>
          </w:p>
          <w:p>
            <w:pPr>
              <w:pStyle w:val="Normal"/>
              <w:rPr/>
            </w:pPr>
            <w:r>
              <w:rPr/>
              <w:t>СП 317.1325800 «Инженерно-геодезические изыскания для строительства. Общие правила производства работ» (действует с 23.06.2018 г.)</w:t>
            </w:r>
          </w:p>
        </w:tc>
      </w:tr>
      <w:tr>
        <w:trPr>
          <w:trHeight w:val="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Требования к составу, срокам, порядку и форме предоставления изыскательской продукции Заказчик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едставляемые отчетные материалы по результатам инженерных изысканий должны соответствовать требованиям Федерального закона от 30.12.2009 № 384-ФЗ «Технический регламент о безопасности зданий и сооружений», а также требованиям нормативных документ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териалы необходимо представить в сроки, указанные в договоре и календарном плане работ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Документация предоставляется на электронном и бумажном носителях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ar-SA"/>
              </w:rPr>
              <w:t>На электронном носителе</w:t>
            </w:r>
            <w:r>
              <w:rPr>
                <w:lang w:eastAsia="ar-SA"/>
              </w:rPr>
              <w:t xml:space="preserve"> – 1 экз. на CD диске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текстовая документация – в формате pdf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графическая документация – AutoCAD (*.dwg), а также в формате pdf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На бумажных носителях</w:t>
            </w:r>
            <w:r>
              <w:rPr>
                <w:lang w:eastAsia="ar-SA"/>
              </w:rPr>
              <w:t xml:space="preserve"> – </w:t>
            </w:r>
            <w:r>
              <w:rPr>
                <w:highlight w:val="yellow"/>
                <w:lang w:eastAsia="ar-SA"/>
              </w:rPr>
              <w:t>1 экз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о составлении и представлении в составе договорной документации, программы инженерных изысканий на согласование заказчик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работ на выполнение каждого вида инженерных изысканий исполнитель согласует с Заказчиком</w:t>
            </w:r>
          </w:p>
        </w:tc>
      </w:tr>
      <w:tr>
        <w:trPr>
          <w:trHeight w:val="1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исходных графических и текстовых документов, передаваемых Заказчиком для организации проведения исследован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ложение 1. Посадка здания и границы съемки, М 1:500;</w:t>
            </w:r>
          </w:p>
          <w:p>
            <w:pPr>
              <w:pStyle w:val="Normal"/>
              <w:rPr/>
            </w:pPr>
            <w:r>
              <w:rPr/>
              <w:t>- Приложение 2. Выписка ЕГРН</w:t>
            </w:r>
          </w:p>
          <w:p>
            <w:pPr>
              <w:pStyle w:val="Normal"/>
              <w:rPr/>
            </w:pPr>
            <w:r>
              <w:rPr/>
              <w:t>При необходимости Заказчиком предоставляется дополнительная ин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Примечания: </w:t>
      </w:r>
    </w:p>
    <w:p>
      <w:pPr>
        <w:pStyle w:val="Normal"/>
        <w:spacing w:before="0" w:after="120"/>
        <w:ind w:righ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4.14 СП 47.13330.2016 в задании не допускается устанавливать состав и объемы работ, методику и технологию их выполнения, за исключением задания на отдельные виды работ в составе инженерных изысканий для субподрядных организаций исполнителя.</w:t>
      </w:r>
    </w:p>
    <w:p>
      <w:pPr>
        <w:pStyle w:val="Normal"/>
        <w:ind w:right="284" w:firstLine="709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В соответствии с п.4.22 СП 47.13330.2016 при изменении наименования, местоположения объекта или границ и размеров проектируемых зданий и сооружений, сроков выполнения инженерных изысканий, дополнительных требований к выполнению инженерных изысканий, по согласованию с Заказчиком заключается новый договор с расчетом стоимости раб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ный инженер проекта                                                      _</w:t>
      </w:r>
      <w:r>
        <w:rPr>
          <w:u w:val="single"/>
        </w:rPr>
        <w:t xml:space="preserve">                         </w:t>
      </w:r>
      <w:r>
        <w:rPr>
          <w:i/>
          <w:u w:val="single"/>
        </w:rPr>
        <w:t>_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9" w:hanging="238"/>
      </w:pPr>
      <w:rPr>
        <w:sz w:val="22"/>
        <w:b w:val="false"/>
        <w:szCs w:val="22"/>
        <w:bCs w:val="false"/>
        <w:rFonts w:ascii="Times New Roman;Times New Roman PSMT" w:hAnsi="Times New Roman;Times New Roman PSMT" w:cs="Times New Roman;Times New Roman PSM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6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9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1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4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6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9" w:hanging="2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rFonts w:cs="Times New Roman;Times New Roman PSMT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;Times New Roman PSMT"/>
      <w:sz w:val="22"/>
      <w:szCs w:val="22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Знак примечания"/>
    <w:qFormat/>
    <w:rPr>
      <w:rFonts w:cs="Times New Roman;Times New Roman PSMT"/>
      <w:sz w:val="16"/>
      <w:szCs w:val="16"/>
    </w:rPr>
  </w:style>
  <w:style w:type="character" w:styleId="Style18">
    <w:name w:val="Текст примечания Знак"/>
    <w:qFormat/>
    <w:rPr>
      <w:rFonts w:cs="Times New Roman;Times New Roman PSMT"/>
      <w:sz w:val="20"/>
      <w:szCs w:val="20"/>
      <w:lang w:val="en-US"/>
    </w:rPr>
  </w:style>
  <w:style w:type="character" w:styleId="Style19">
    <w:name w:val="Тема примечания Знак"/>
    <w:qFormat/>
    <w:rPr>
      <w:rFonts w:cs="Times New Roman;Times New Roman PSMT"/>
      <w:b/>
      <w:bCs/>
      <w:sz w:val="20"/>
      <w:szCs w:val="20"/>
      <w:lang w:val="en-US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нумерация с тире Знак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нумерация со скобкой Знак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;Times New Roman PSMT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;Times New Roman PSMT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 PSM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 PSMT"/>
      <w:lang w:val="en-US"/>
    </w:rPr>
  </w:style>
  <w:style w:type="paragraph" w:styleId="Style24">
    <w:name w:val="Текст примечания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;Times New Roman PSMT"/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7">
    <w:name w:val="нумерация с тире"/>
    <w:basedOn w:val="Normal"/>
    <w:qFormat/>
    <w:pPr>
      <w:numPr>
        <w:ilvl w:val="0"/>
        <w:numId w:val="4"/>
      </w:numPr>
      <w:spacing w:before="240" w:after="0"/>
    </w:pPr>
    <w:rPr/>
  </w:style>
  <w:style w:type="paragraph" w:styleId="Style28">
    <w:name w:val="нумерация со скобкой"/>
    <w:basedOn w:val="Normal"/>
    <w:qFormat/>
    <w:pPr>
      <w:numPr>
        <w:ilvl w:val="0"/>
        <w:numId w:val="3"/>
      </w:numPr>
    </w:pPr>
    <w:rPr/>
  </w:style>
  <w:style w:type="paragraph" w:styleId="Style29">
    <w:name w:val="Абзац списка"/>
    <w:basedOn w:val="Normal"/>
    <w:qFormat/>
    <w:pPr>
      <w:widowControl w:val="false"/>
      <w:autoSpaceDE w:val="false"/>
    </w:pPr>
    <w:rPr>
      <w:rFonts w:eastAsia="Times New Roman;Times New Roman PSM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admin</dc:creator>
  <dc:description/>
  <cp:keywords/>
  <dc:language>en-US</dc:language>
  <cp:lastModifiedBy>Сафиуллина Ольга Леонидовна</cp:lastModifiedBy>
  <cp:lastPrinted>2023-08-30T15:22:00Z</cp:lastPrinted>
  <dcterms:modified xsi:type="dcterms:W3CDTF">2023-08-30T11:05:00Z</dcterms:modified>
  <cp:revision>13</cp:revision>
  <dc:subject/>
  <dc:title>Приложение №________</dc:title>
</cp:coreProperties>
</file>